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0"/>
          <w:szCs w:val="20"/>
        </w:rPr>
      </w:pPr>
      <w:bookmarkStart w:id="0" w:name="_Hlk178241353"/>
      <w:bookmarkStart w:id="1" w:name="_Hlk178241298"/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1</w:t>
      </w:r>
    </w:p>
    <w:p>
      <w:pPr>
        <w:pStyle w:val="Normal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членстве АНП «СРО «СС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ссоциацию Некоммерческое партнерство «Саморегулируемая организация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ительный союз Калининградской области» (АНП «СРО «ССК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еме в члены АНП «СРО «ССКО»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Style21"/>
        <w:spacing w:lineRule="auto" w:line="26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ое наименование юридического лица в соответствии с учредительными документами; </w:t>
      </w:r>
    </w:p>
    <w:p>
      <w:pPr>
        <w:pStyle w:val="Style21"/>
        <w:spacing w:lineRule="auto" w:line="26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, дата рождения индивидуального предпринимателя)</w:t>
      </w:r>
    </w:p>
    <w:p>
      <w:pPr>
        <w:pStyle w:val="Style21"/>
        <w:spacing w:lineRule="auto" w:line="26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21"/>
        <w:spacing w:lineRule="auto" w:line="268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/>
        <w:t>Место нахождения и адрес юридического лица/ адрес регистрации по месту жительства ИП __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_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с указанием почтового индекса _________________________________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яет документы и просит принять в члены «АНП «СРО «ССК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ем следующие сведения, необходимые для внесения в реестр членов АНП «СРО «ССКО»:</w:t>
      </w:r>
    </w:p>
    <w:p>
      <w:pPr>
        <w:pStyle w:val="Style21"/>
        <w:jc w:val="both"/>
        <w:rPr/>
      </w:pPr>
      <w:r>
        <w:rPr/>
        <w:t>Идентификационный номер налогоплательщика – юридического лиц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jc w:val="both"/>
        <w:rPr/>
      </w:pPr>
      <w:r>
        <w:rPr/>
        <w:t>Идентификационный номер налогоплательщика – индивидуального предпринимателя</w:t>
      </w:r>
    </w:p>
    <w:tbl>
      <w:tblPr>
        <w:tblW w:w="782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Руководитель юридического лица (Ф.И.О.) _________________________________________</w:t>
      </w:r>
    </w:p>
    <w:p>
      <w:pPr>
        <w:pStyle w:val="Default"/>
        <w:rPr/>
      </w:pPr>
      <w:r>
        <w:rPr/>
        <w:t>Телефон руководителя ЮЛ, ИП: ___________________________________________________</w:t>
      </w:r>
    </w:p>
    <w:p>
      <w:pPr>
        <w:pStyle w:val="Default"/>
        <w:rPr/>
      </w:pPr>
      <w:r>
        <w:rPr/>
        <w:t>Номер телефона и Ф.И.О. сотрудника (контактного лица), осуществляющего работу с Ассоциацией: _________________ номер и дата доверенности/приказа (с приложением заверенной копии), на основании которых действует сотрудник (контактное лицо) _________________________</w:t>
      </w:r>
    </w:p>
    <w:p>
      <w:pPr>
        <w:pStyle w:val="Default"/>
        <w:rPr/>
      </w:pPr>
      <w:r>
        <w:rPr/>
        <w:t>Официальный 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______________________________________ 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рганизация подтверждает, что все юридически значимые сообщения /документы, направленные Ассоциацией на указанную электронную почту, являются направленными надлежащим образом.  Организация несет все негативные последствия неполучения указанных сообщений / документов.</w:t>
      </w:r>
    </w:p>
    <w:p>
      <w:pPr>
        <w:pStyle w:val="Default"/>
        <w:rPr/>
      </w:pPr>
      <w:r>
        <w:rPr/>
        <w:t xml:space="preserve">Адрес сайта в сети «Интернет» (если имеется): ______________________________________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3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В соответствии с требованием ч.7 ст.7.1. Федерального закона от 01.12.2007 № 315-ФЗ «О саморегулируемых организациях», организация обязуется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уведомлять саморегулируемую организ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саморегулируемой организации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в течение 3 (трех) рабочих дней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со дня, следующего за днем наступления таких событий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рганизация несет все негативные последствия несвоевременного уведомления Ассоциации.</w:t>
      </w:r>
    </w:p>
    <w:p>
      <w:pPr>
        <w:pStyle w:val="Normal"/>
        <w:spacing w:lineRule="auto" w:line="268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яем о намерении осуществлять строительство, реконструкцию, капитальный ремонт, снос объектов капитального строительства, с уровнем ответственности (стоимостью по одному договору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2835"/>
        <w:gridCol w:w="1843"/>
      </w:tblGrid>
      <w:tr>
        <w:trPr>
          <w:trHeight w:val="10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оимость работ по одному договор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метить знаком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9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50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3 миллиа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10 миллиар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 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то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олько сн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-286" w:firstLine="6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м о намерении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а»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«НЕТ» </w:t>
      </w:r>
      <w:r>
        <w:rPr>
          <w:rFonts w:cs="Times New Roman" w:ascii="Times New Roman" w:hAnsi="Times New Roman"/>
          <w:i/>
          <w:iCs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 xml:space="preserve"> принимать участие в заключении договоров строительного подряда, договоров подряда на осуществление сноса, с использованием конкурентных способов, если в соответствии с законодательством РФ проведение торгов (конкурсов аукционов) для заключения таких договоров является обязательным, с указанным ниже уровнем ответстве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-2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7"/>
        <w:gridCol w:w="2835"/>
        <w:gridCol w:w="198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ельный размер обязательств по договорам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9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50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3 миллиа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 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10 миллиар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 0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 0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-286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286" w:firstLine="567"/>
        <w:jc w:val="both"/>
        <w:rPr/>
      </w:pPr>
      <w:r>
        <w:rPr/>
        <w:t xml:space="preserve">Заявляем о намерении осуществлять строительство, реконструкцию, капитальный ремонт, снос следующих объектов капитального строительства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" w:name="_Hlk96612943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2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е объекты отметить знаком «V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 особо опасных, технически сложных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уникальных объектов капитального строительства (кроме 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 использования атомной энерг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 объектов использования атомн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8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ребованием ч. 11 ст 55.6 Градостроительного кодекса РФ вступительный взнос, взнос в компенсационные фонды согласно заявляемым уровням ответственности внести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течение 7 (семи) рабочих дне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дня получения уведомления о приеме в члены АНП «СРО «ССКО».</w:t>
      </w:r>
    </w:p>
    <w:p>
      <w:pPr>
        <w:pStyle w:val="Normal"/>
        <w:spacing w:lineRule="auto" w:line="240" w:before="0" w:after="0"/>
        <w:ind w:left="567" w:right="-2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ставом и внутренними документами АНП «СРО «ССКО» на дату подачи настоящего заявления ознакомлены и обязуемся их требования соблюдать. </w:t>
      </w:r>
    </w:p>
    <w:p>
      <w:pPr>
        <w:pStyle w:val="Default"/>
        <w:ind w:right="-2" w:hanging="0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jc w:val="center"/>
        <w:rPr/>
      </w:pPr>
      <w:r>
        <w:rPr>
          <w:sz w:val="16"/>
          <w:szCs w:val="16"/>
        </w:rPr>
        <w:t>(наименование организации/ ФИО индивидуального предпринимателя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283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является членом саморегулируемой организации, основанной на членстве лиц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ющих строительство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ною подтверждается достоверность сведений, содержащихся в заявлении и представленных документах. 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>
          <w:trHeight w:val="113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8241353"/>
      <w:bookmarkStart w:id="4" w:name="_Hlk178241298"/>
      <w:r>
        <w:rPr>
          <w:rFonts w:cs="Times New Roman" w:ascii="Times New Roman" w:hAnsi="Times New Roman"/>
          <w:sz w:val="24"/>
          <w:szCs w:val="24"/>
        </w:rPr>
        <w:t>М.П.</w:t>
      </w:r>
      <w:bookmarkEnd w:id="3"/>
      <w:bookmarkEnd w:id="4"/>
    </w:p>
    <w:sectPr>
      <w:headerReference w:type="default" r:id="rId6"/>
      <w:headerReference w:type="first" r:id="rId7"/>
      <w:type w:val="nextPage"/>
      <w:pgSz w:w="11906" w:h="16838"/>
      <w:pgMar w:left="1418" w:right="851" w:gutter="0" w:header="283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crollbuttontext">
    <w:name w:val="doc-roll__button-text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0" w:after="100"/>
    </w:pPr>
    <w:rPr>
      <w:rFonts w:ascii="Times New Roman" w:hAnsi="Times New Roman" w:cs="Times New Roman"/>
      <w:kern w:val="2"/>
      <w:lang w:val="en-US" w:eastAsia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06:00Z</dcterms:created>
  <dc:creator>Tanja</dc:creator>
  <dc:description/>
  <cp:keywords/>
  <dc:language>en-US</dc:language>
  <cp:lastModifiedBy>User</cp:lastModifiedBy>
  <cp:lastPrinted>2024-11-18T16:05:00Z</cp:lastPrinted>
  <dcterms:modified xsi:type="dcterms:W3CDTF">2024-12-25T10:06:00Z</dcterms:modified>
  <cp:revision>2</cp:revision>
  <dc:subject/>
  <dc:title/>
</cp:coreProperties>
</file>