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ЖЕГОДНЫЙ АНАЛИТИЧЕСКИЙ ИНФОРМАЦИОННЫЙ ОТЧЕ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6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3260"/>
        <w:gridCol w:w="609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крытие информац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ГРН/ОГРНИП 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 (Юридический адрес юридического лица)/адрес регистрации по месту жительства индивидуального предпринимателя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дреса сайтов в информационно-коммуникационной сети Интернет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лефон/факс (с кодом города)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лжность и ФИО руководителя, дата рождения, город проживания, стаж строительной деятельности, мобильный телефон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цо (ФИО, мобильный телефон, электронный адрес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исок кадрового состава заявляемых работников. Сотрудники (специалисты НРС).*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Ф.И.О. Дата приема на работу. Номер в НРС. Дата прохождения НОК (номер свидетельства). Контактные данные (номер телефона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О__________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РС _______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НОК _________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___________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на работу в организации _______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области строительства (в соответствии с Приказом № 672/пр от 06.11.2020г.) _______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О__________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РС _______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НОК _________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___________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на работу в организации _______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области строительства (в соответствии с Приказом № 672/пр от 06.11.2020г.) 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исок кадрового состава заявляемых работников. Сотрудники (дополнительные специалисты).*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Ф.И.О. Дата приема на работу.  Контактные данные (номер телефона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hanging="0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исок кадрового состава заявляемых работников.  (Для членов АНП «СРО «ССКО» осуществляющих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ельство, реконструкцию, капитальный ремонт объектов капитального строительства, являющихся особо опасными, технически сложными и уникальными объектами, объектами использования атомной энергии)***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Ф.И.О. Дата приема на работу. Дата прохождения Аттестации  Ростехнадзора (номер свидетельства). Контактные данные (номер телефона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hanging="0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u w:val="single"/>
              </w:rPr>
              <w:t>Разъяснения для заполнения п. 14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</w:rPr>
              <w:t>действует для организаций имеющих взнос в К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</w:rPr>
              <w:t>ОДО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u w:val="single"/>
              </w:rPr>
              <w:t xml:space="preserve"> : </w:t>
            </w:r>
          </w:p>
          <w:p>
            <w:pPr>
              <w:pStyle w:val="Normal"/>
              <w:spacing w:lineRule="auto" w:line="240"/>
              <w:ind w:left="-142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лен АНП «СРО «ССКО», который выполняет работы по договорам, обязан ежегодно представлять в АНП «СРО «ССКО» уведомление о фактическом совокупном размере обязательств по таким договорам в срок не позднее 1 марта года, следующего за отчетным.</w:t>
            </w:r>
          </w:p>
          <w:p>
            <w:pPr>
              <w:pStyle w:val="Normal"/>
              <w:spacing w:lineRule="auto" w:line="240"/>
              <w:ind w:left="-142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 целях определения фактического совокупного размера обязательств члена АНП «СРО «ССКО» по договорам используется сумма цен по всем таким договорам, действующим на дату ее определения.</w:t>
            </w:r>
          </w:p>
          <w:p>
            <w:pPr>
              <w:pStyle w:val="Normal"/>
              <w:spacing w:lineRule="auto" w:line="240"/>
              <w:ind w:left="-142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лен АНП «СРО «ССКО» вправе не представлять в АНП «СРО «ССКО» документы, в которых содержится информация, размещаемая в форме открытых данных.</w:t>
            </w:r>
          </w:p>
          <w:p>
            <w:pPr>
              <w:pStyle w:val="Normal"/>
              <w:spacing w:lineRule="auto" w:line="240"/>
              <w:ind w:left="-142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ведомление представляется членом АНП «СРО «ССКО» непосредственно в АНП «СРО «ССКО» или посредством направления его заказным почтовым отправлением с описью вложения с уведомлением о вручении либо в виде электронного документа, подписанного электронной подписью.</w:t>
            </w:r>
          </w:p>
          <w:p>
            <w:pPr>
              <w:pStyle w:val="Normal"/>
              <w:spacing w:lineRule="auto" w:line="240"/>
              <w:ind w:left="-142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 случае представления уведомления непосредственно в АНП «СРО «ССКО», а также при направлении уведомления в виде электронного документа днем его подачи считается день регистрации уведомления в АНП «СРО «ССКО». При направлении уведомления по почте днем его подачи считается день отправки почтового отправления.</w:t>
            </w:r>
          </w:p>
          <w:p>
            <w:pPr>
              <w:pStyle w:val="Normal"/>
              <w:spacing w:lineRule="auto" w:line="240"/>
              <w:ind w:left="-142" w:firstLine="567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случае представления ране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П «СРО «ССКО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пий договоров, подтверждающих указанные сведения, указанные договоры прикладываются при их изменении.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фактическом совокупном размере обязательств по всем договора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 xml:space="preserve"> стоимостью свыше 10 000 000 (Десяти миллионов) рубл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которые заключены по итогам 44-ФЗ, 223-ФЗ, 615 -ПП и исполнение которых на 31 декабря отчетного года не завершено (руб.). (Для членов АНП «СРО «ССКО» имеющих взнос в компенсационный фонд обеспечения договорных обязательств)***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4" w:leader="none"/>
              </w:tabs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едения о фактическом совокупном размере обязательств по договорам по состоянию на 1 января отчетного года &lt;*&gt;;</w:t>
            </w:r>
          </w:p>
          <w:p>
            <w:pPr>
              <w:pStyle w:val="ConsPlusNormal"/>
              <w:tabs>
                <w:tab w:val="clear" w:pos="720"/>
                <w:tab w:val="left" w:pos="3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руб. _________коп. </w:t>
            </w:r>
          </w:p>
          <w:p>
            <w:pPr>
              <w:pStyle w:val="ConsPlusNormal"/>
              <w:tabs>
                <w:tab w:val="clear" w:pos="720"/>
                <w:tab w:val="left" w:pos="3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425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ведения о фактическом совокупном размере обязательств по договорам, которые были заключены в течение отчетного года &lt;*&gt;;</w:t>
            </w:r>
          </w:p>
          <w:p>
            <w:pPr>
              <w:pStyle w:val="ConsPlusNormal"/>
              <w:tabs>
                <w:tab w:val="clear" w:pos="720"/>
                <w:tab w:val="left" w:pos="3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руб. _________коп. </w:t>
            </w:r>
          </w:p>
          <w:p>
            <w:pPr>
              <w:pStyle w:val="ConsPlusNormal"/>
              <w:tabs>
                <w:tab w:val="clear" w:pos="720"/>
                <w:tab w:val="left" w:pos="3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20"/>
                <w:tab w:val="left" w:pos="3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ведения о фактическом совокупном размере обязательств по договорам и обязательства,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 &lt;*&gt;;</w:t>
            </w:r>
          </w:p>
          <w:p>
            <w:pPr>
              <w:pStyle w:val="ConsPlusNormal"/>
              <w:tabs>
                <w:tab w:val="clear" w:pos="720"/>
                <w:tab w:val="left" w:pos="3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руб. _________коп. </w:t>
            </w:r>
          </w:p>
          <w:p>
            <w:pPr>
              <w:pStyle w:val="ConsPlusNormal"/>
              <w:tabs>
                <w:tab w:val="clear" w:pos="720"/>
                <w:tab w:val="left" w:pos="3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20"/>
                <w:tab w:val="left" w:pos="3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184" w:leader="none"/>
              </w:tabs>
              <w:spacing w:before="0" w:after="0"/>
              <w:ind w:left="42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едения о фактическом совокупном размере обязательств по всем договорам, которые заключены и исполнение которых на 31 декабря отчетного года не завершено</w:t>
            </w:r>
          </w:p>
          <w:p>
            <w:pPr>
              <w:pStyle w:val="Style23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руб. _________коп.</w:t>
            </w:r>
          </w:p>
        </w:tc>
      </w:tr>
      <w:tr>
        <w:trPr>
          <w:trHeight w:val="1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неисполненных контрактов, заключенных как на коммерческой основе, так и   по итогам 44-ФЗ, 223-ФЗ, 615 –ПП, на выполнение работ по объектам, дополнительные соглашения к контрактам (при наличии) при размере их стоимости свыше 10 000 000 (десяти миллионов) рублей.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Номер, цена договора, дата окончания, % выполнения. </w:t>
            </w:r>
          </w:p>
          <w:p>
            <w:pPr>
              <w:pStyle w:val="Normal"/>
              <w:spacing w:lineRule="auto" w:line="240"/>
              <w:ind w:left="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Либо при отсутствии договоро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>пишет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>Организация не имеет договоров подряда по строительству, реконструкции, капитальному ремонту, сносу объектов капитального строительства заключенных с использованием конкурентных способов заключения договоров либо заключенных на коммерческой основе, стоимостью свыше 10 000 000 (Десяти миллионов) рубл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00" w:hanging="3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речень неисполненных контрактов, заключенных по итогам 44-ФЗ, 223-ФЗ, 615 –ПП:</w:t>
            </w:r>
          </w:p>
          <w:p>
            <w:pPr>
              <w:pStyle w:val="Normal"/>
              <w:spacing w:lineRule="auto" w:line="240" w:before="60" w:after="60"/>
              <w:ind w:left="400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60"/>
              <w:ind w:left="4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60"/>
              <w:ind w:left="4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имечани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ставить копии документов, подтверждающих обеспечение исполнения договора строительного подряда, договора подряда на осуществление сноса с использованием конкурентных способов заключения договоров, если оно требуется в соответствии с действующим законодательством.</w:t>
            </w:r>
          </w:p>
          <w:p>
            <w:pPr>
              <w:pStyle w:val="Normal"/>
              <w:spacing w:lineRule="auto" w:line="240" w:before="60" w:after="60"/>
              <w:ind w:left="4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400" w:hanging="3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400" w:hanging="3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00" w:hanging="3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речень неисполненных контрактов, заключенных на коммерческой основ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наличии фактов о произошедших у члена СРО несчастных случаях на производстве и авариях, связанных с выполнением работ;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да (ущерба), связанного с недостатками выполненных рабо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наличии фактов о находящихся в производстве судов исках к члену СРО о возмещении вреда (ущерба), связанного с недостатками выполненных работ и (или) вступивших в силу судебных решениях, согласно которым установлена вина объекта контроля в нанесении вреда (ущерба), связанного с недостатками выполненных рабо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наличии фактов о предписаниях органов государственного (муниципального) контроля (надзора) при строительстве, реконструкции, сносе объектов капитального строительства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мет предписания. Реквизиты документа, устанавливающего предписания. Принятые мер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hanging="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ведения о 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привлечении члена АНП «СРО «ССКО» к административной ответственности за правонарушения, допущенные при осуществлении строительства, реконструкции, капитального ремонта, сносе объектов капитального строительства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ид правонарушения, статья (номер, пункт) Кодекса РФ об административных правонарушениях. Номер и дата протокола, постановления об административном правонарушении. Принятые мер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hanging="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В случае, если по отношению к предыдущей проверке не изменился ранее заявленный состав руководителей и специалистов организации </w:t>
      </w:r>
      <w:r>
        <w:rPr>
          <w:rFonts w:cs="Times New Roman" w:ascii="Times New Roman" w:hAnsi="Times New Roman"/>
          <w:color w:val="000000"/>
        </w:rPr>
        <w:t>представить:</w:t>
      </w:r>
    </w:p>
    <w:p>
      <w:pPr>
        <w:pStyle w:val="Normal"/>
        <w:spacing w:lineRule="auto" w:line="240"/>
        <w:ind w:left="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ы трудовых книжек заявленных специалистов;</w:t>
      </w:r>
    </w:p>
    <w:p>
      <w:pPr>
        <w:pStyle w:val="Normal"/>
        <w:spacing w:lineRule="auto" w:line="240"/>
        <w:ind w:left="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ействующих договора арены (права собственности) на помещение офиса.</w:t>
      </w:r>
    </w:p>
    <w:p>
      <w:pPr>
        <w:pStyle w:val="Normal"/>
        <w:spacing w:lineRule="auto" w:line="240"/>
        <w:ind w:left="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зменении кадрового состава организации </w:t>
      </w:r>
      <w:r>
        <w:rPr>
          <w:rFonts w:cs="Times New Roman" w:ascii="Times New Roman" w:hAnsi="Times New Roman"/>
          <w:color w:val="000000"/>
        </w:rPr>
        <w:t>представить:</w:t>
      </w:r>
    </w:p>
    <w:p>
      <w:pPr>
        <w:pStyle w:val="Normal"/>
        <w:spacing w:lineRule="auto" w:line="240"/>
        <w:ind w:left="20" w:right="-20" w:hanging="0"/>
        <w:rPr/>
      </w:pPr>
      <w:r>
        <w:rPr>
          <w:rFonts w:cs="Times New Roman" w:ascii="Times New Roman" w:hAnsi="Times New Roman"/>
        </w:rPr>
        <w:t>- копии приказов об увольнении ранее заявленных работников.</w:t>
      </w:r>
    </w:p>
    <w:p>
      <w:pPr>
        <w:pStyle w:val="Normal"/>
        <w:spacing w:lineRule="auto" w:line="240"/>
        <w:ind w:left="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0" w:right="-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новых заявляемых работников </w:t>
      </w:r>
      <w:r>
        <w:rPr>
          <w:rFonts w:cs="Times New Roman" w:ascii="Times New Roman" w:hAnsi="Times New Roman"/>
          <w:color w:val="000000"/>
        </w:rPr>
        <w:t>представи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ы и копии трудовых книжек, копии дипломов о профессиональном образовании, свидетельств о дополнительном профессиональном образовании, документов о прохождении аттестации или НОК; согласие на передачу и обработку персональных данных (приложение № 2 к положению о Членстве), в том числе согласие на передачу и обработку персональных данных индивидуального предпринимателя, для специалистов НРС – должностная инструк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*При выполнении строительства, реконструкции, капитального ремонта особо опасных и технически сложных и уникальных объектов капитального строительства представляются дополнитель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Штатное расписание, утвержденное руководителем орган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и документов в отношении контроля кач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ы о назначении ответственных лиц в отношении контроля кач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о назначении ответственного лица за проведение аттестации работников по правилам, установленным Ростехнадзо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об утверждении аттестационной комиссии (в случае ее создани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токол об аттестации, проведенной по правилам Ростехнадз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Я***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, дополнительных соглашений к ним, актов приемки результатов работ, подтверждающих:</w:t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совокупный размер обязательств по договорам, которые были заключены членом саморегулируемой организации в течение отчетного года;</w:t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) совокупный размер обязательств по договорам, которые были прекращены в течение отчетного г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ый размер обязательств по всем договорам, которые заключены и исполнение которых на 31 декабря отчетного года не заверше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читываются обязательства по договорам в рамках:</w:t>
      </w:r>
    </w:p>
    <w:p>
      <w:pPr>
        <w:pStyle w:val="Normal"/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п.п. 24 и 25 ст. 9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Normal"/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18 июля 2011 г. N 223-ФЗ "О закупках товаров, работ, услуг отдельными видами юридических лиц";</w:t>
      </w:r>
    </w:p>
    <w:p>
      <w:pPr>
        <w:pStyle w:val="Normal"/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РФ от 1 июля 2016 г.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  <w:color w:val="E36C0A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3">
    <w:name w:val="WW8Num9z3"/>
    <w:qFormat/>
    <w:rPr>
      <w:b w:val="false"/>
      <w:i w:val="false"/>
      <w:sz w:val="28"/>
      <w:szCs w:val="28"/>
    </w:rPr>
  </w:style>
  <w:style w:type="character" w:styleId="WW8Num9z4">
    <w:name w:val="WW8Num9z4"/>
    <w:qFormat/>
    <w:rPr>
      <w:b/>
      <w:i w:val="false"/>
      <w:sz w:val="22"/>
    </w:rPr>
  </w:style>
  <w:style w:type="character" w:styleId="WW8Num9z6">
    <w:name w:val="WW8Num9z6"/>
    <w:qFormat/>
    <w:rPr>
      <w:b/>
      <w:i w:val="false"/>
      <w:sz w:val="24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3">
    <w:name w:val="WW8Num12z3"/>
    <w:qFormat/>
    <w:rPr>
      <w:b w:val="false"/>
      <w:i w:val="false"/>
      <w:sz w:val="28"/>
      <w:szCs w:val="28"/>
    </w:rPr>
  </w:style>
  <w:style w:type="character" w:styleId="WW8Num12z4">
    <w:name w:val="WW8Num12z4"/>
    <w:qFormat/>
    <w:rPr>
      <w:b/>
      <w:i w:val="false"/>
      <w:sz w:val="22"/>
    </w:rPr>
  </w:style>
  <w:style w:type="character" w:styleId="WW8Num12z6">
    <w:name w:val="WW8Num12z6"/>
    <w:qFormat/>
    <w:rPr>
      <w:b/>
      <w:i w:val="false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0">
    <w:name w:val="Тема примечания"/>
    <w:basedOn w:val="Style17"/>
    <w:next w:val="Style17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8:00Z</dcterms:created>
  <dc:creator>Александр Мешалов</dc:creator>
  <dc:description/>
  <cp:keywords/>
  <dc:language>en-US</dc:language>
  <cp:lastModifiedBy>Пользователь</cp:lastModifiedBy>
  <cp:lastPrinted>2024-10-14T15:38:00Z</cp:lastPrinted>
  <dcterms:modified xsi:type="dcterms:W3CDTF">2024-12-17T05:31:00Z</dcterms:modified>
  <cp:revision>13</cp:revision>
  <dc:subject/>
  <dc:title/>
</cp:coreProperties>
</file>